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  <w:lang w:val="en-US" w:eastAsia="en-US"/>
        </w:rPr>
      </w:pPr>
      <w:r>
        <w:rPr>
          <w:rFonts w:cs="ArialMT;Arial" w:ascii="ArialMT;Arial" w:hAnsi="ArialMT;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2300</wp:posOffset>
            </wp:positionH>
            <wp:positionV relativeFrom="paragraph">
              <wp:posOffset>16510</wp:posOffset>
            </wp:positionV>
            <wp:extent cx="1628775" cy="1628775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/>
        <w:rPr/>
      </w:pPr>
      <w:r>
        <w:rPr>
          <w:rFonts w:cs="Arial" w:ascii="Silk RemingtonSBold;Times New Roman" w:hAnsi="Silk RemingtonSBold;Times New Roman"/>
          <w:b/>
          <w:i/>
          <w:sz w:val="96"/>
          <w:szCs w:val="96"/>
        </w:rPr>
        <w:t xml:space="preserve">PROGRAMAS  </w:t>
      </w:r>
    </w:p>
    <w:p>
      <w:pPr>
        <w:pStyle w:val="Normal"/>
        <w:spacing w:lineRule="auto" w:line="240"/>
        <w:rPr>
          <w:rFonts w:ascii="Silk RemingtonSBold;Times New Roman" w:hAnsi="Silk RemingtonSBold;Times New Roman" w:cs="Arial"/>
          <w:b/>
          <w:b/>
          <w:i/>
          <w:i/>
          <w:sz w:val="96"/>
          <w:szCs w:val="96"/>
        </w:rPr>
      </w:pPr>
      <w:r>
        <w:rPr>
          <w:rFonts w:cs="Arial" w:ascii="Silk RemingtonSBold;Times New Roman" w:hAnsi="Silk RemingtonSBold;Times New Roman"/>
          <w:b/>
          <w:i/>
          <w:sz w:val="96"/>
          <w:szCs w:val="96"/>
        </w:rPr>
        <w:t>ASOTAC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lk RemingtonSBold;Times New Roman" w:hAnsi="Silk RemingtonSBold;Times New Roman" w:cs="ArialMT;Arial"/>
          <w:sz w:val="24"/>
          <w:szCs w:val="24"/>
        </w:rPr>
      </w:pPr>
      <w:r>
        <w:rPr>
          <w:rFonts w:cs="ArialMT;Arial" w:ascii="Silk RemingtonSBold;Times New Roman" w:hAnsi="Silk RemingtonSBold;Times New Roman"/>
          <w:sz w:val="24"/>
          <w:szCs w:val="24"/>
        </w:rPr>
        <w:t>JUNIO 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Programa No. 0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“</w:t>
      </w:r>
      <w:r>
        <w:rPr>
          <w:rFonts w:cs="Arial" w:ascii="Arial" w:hAnsi="Arial"/>
          <w:sz w:val="50"/>
          <w:szCs w:val="50"/>
        </w:rPr>
        <w:t>Capacitación del Recurso Hum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  <w:szCs w:val="50"/>
        </w:rPr>
        <w:t>Técnico-administrativo, atletas, dirigente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  <w:lang w:val="en-US" w:eastAsia="en-US"/>
        </w:rPr>
      </w:pPr>
      <w:r>
        <w:rPr>
          <w:rFonts w:cs="ArialMT;Arial" w:ascii="ArialMT;Arial" w:hAnsi="ArialMT;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6985</wp:posOffset>
            </wp:positionV>
            <wp:extent cx="2324100" cy="2324100"/>
            <wp:effectExtent l="0" t="0" r="0" b="0"/>
            <wp:wrapNone/>
            <wp:docPr id="2" name="gg6104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g61045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a Nueva Guatemala de la Asunción, JUNIO de 2021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DIRECTIVA DE FUNCI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DE PROGRAMAS Y PROYECTOS DE LA ASOCIAC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a Asociación Deportiva Nacional de Tiro con Armas de Caza y Comité Ejecutivo, en base a lo que establece la Constitución Política de la República de Guatemala y Ley Nacional para el Desarrollo de la Cultura Física y el Deporte, Ley de Armas y Municiones emite la presente Directiv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Normará todos los aspectos relacionados a capacitaciones del recurso humano, tan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Administrativas como técnicas en su relación con la Confederación Deportiva Autóno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Guatemala, en los aspectos relativos a: Nivel de Rectoría en Programas, Proyectos, Directivas, Accesos y utilización de los Programas a Nivel Nacional e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color w:val="0070C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. Propós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El propósito de la presente directiva es establecer el desarrollo y mejoramiento a través de un programa de capacitaciones del recurso humano en  todos  los niveles integrales de la asociación abarcando personal técnico, administrativo,  comité ejecutivo, atle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II. OBJETIVO GENE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istematizar un programa permanente de capacitación en  los diferentes niveles de la Asociación: desde atletas,  personal administrativo, personal técnico, personal operativo, personal del comité ejecu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. OBJETIVOS ESPECIFIC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romover, preparar y apoyar la capacitación integral del recurso humano, de todos los atletas en del deporte nacional, con el fin de brindar un producto que logre impactar en la socied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Capacitar al recurso humano permanente de la ASOTAC, para profesionalizar al personal técnico-administrativo de esta manera reducir las brechas en la parte de tecnificación del recurso h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I. DESCRIPCCION GENERAL DEL PROGRAM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  <w:t>Capacitación Administra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Es aquella capacitación de persona o (s) que laboren dentro de la Asociación tanto en la parte de secretaría o contable. Y que posean un cierto conocimiento del tiro, pero posee el interés, para aprender todo lo relacionado al tiro y lo relacionado a la gestión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  <w:t>Capacitación Comité ejecu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Es aquella capacitación de persona o (s) que es miembro reconocido por CDAG, del comité ejecutivo de la Asociación Deportiva Nacional de Tiro con Armas de Caza. Y que posean un cierto conocimiento del tiro, pero posee el interés, para aprender todo lo relacionado al tiro y lo relacionado a la gestión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  <w:t>Capacitación Personal Técn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Es aquella capacitación de persona o (s) que laboren dentro de la Asociación tanto en la parte técnica o personal de polígonos. Y que posean un cierto interés, para aprender todo lo relacionado al tiro y lo relacionado a la gestión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  <w:t>Capacitación Atlet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Es aquella capacitación de persona o (s) que sea asociado y este solvente en la Asociación. Y que posean un cierto interés, para aprender todo lo relacionado al t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V. ACTIVIDADES PROGRAM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tbl>
      <w:tblPr>
        <w:tblW w:w="1033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257"/>
        <w:gridCol w:w="1689"/>
        <w:gridCol w:w="2065"/>
        <w:gridCol w:w="168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IRIGIDA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CAPACITACION SOBRE EL SISTEMA PAT-ONLINE 2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TECN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17/01/2021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CAPACITACION SOBRE EL SISTEMA PAT-ONLINE 2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TECN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23/01/2021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CURSO DE ADMINISTRACIÓN DEPORTIVA PARA UNIVERSITARIOS Y PERSONAL ADMON. EDIC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ADMINISTRAT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03-14/08/2021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TALLER INTERACTIVO DE PLANES DE VI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ATLETA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1 OCT-20/NOV/2021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CURSO  DE ADMINISTRACION DEPORTIVA DEPARTAMENTAL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DIRECTIV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ISTADO DE ASIST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TALLERES DE CAPACIT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02-13/11/2021</w:t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 xml:space="preserve">ACTUALIZACIÓN DE REFERE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ARBITROS O REFERE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ISTADO DE ASISENCIA AL E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TALLERES DE ACTULIZAC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20/09/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sz w:val="24"/>
          <w:szCs w:val="24"/>
          <w:highlight w:val="green"/>
        </w:rPr>
      </w:pPr>
      <w:r>
        <w:rPr>
          <w:rFonts w:cs="ArialMT;Arial" w:ascii="ArialMT;Arial" w:hAnsi="ArialMT;Arial"/>
          <w:b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  <w:t>CAPACITACIONES EXCLUSIVAS PARA DIRIG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  <w:t>1ra ETAP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tbl>
      <w:tblPr>
        <w:tblW w:w="1033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461"/>
        <w:gridCol w:w="1683"/>
        <w:gridCol w:w="2250"/>
        <w:gridCol w:w="1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IRIGIDA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PARTE I, CURSO DE ADMINISTRACION Y GESTIÓN DEPORTIVA  CON ENFOQUE EN LA TRANSPARENCIA DEL GASTO PÚBLIC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DIRECTIV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LISTADO DE ASISTENCIA AL EV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TALLERES DE CAPACITAC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ASOTA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02-07/09/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  <w:t>2da ETAP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sz w:val="24"/>
          <w:szCs w:val="24"/>
          <w:highlight w:val="green"/>
        </w:rPr>
      </w:pPr>
      <w:r>
        <w:rPr>
          <w:rFonts w:cs="ArialMT;Arial" w:ascii="ArialMT;Arial" w:hAnsi="ArialMT;Arial"/>
          <w:b/>
          <w:sz w:val="24"/>
          <w:szCs w:val="24"/>
          <w:highlight w:val="green"/>
        </w:rPr>
      </w:r>
    </w:p>
    <w:tbl>
      <w:tblPr>
        <w:tblW w:w="1033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418"/>
        <w:gridCol w:w="1726"/>
        <w:gridCol w:w="2250"/>
        <w:gridCol w:w="1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IRIGID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PARTE II, CURSO DE ADMINISTRACION Y GESTIÓN DEPORTIVA  CON ENFOQUE EN LA TRANSPARENCIA DEL GASTO PÚBL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DIREC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LISTA DE ASISTENCIA O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CAPACITACIONES EXCLUSIVAS, PARA DIRIGENTES, CON EL PROPOSITO DE DARLES COBERTURA EN LOS TEMAS RELACIONADOS CON DIRIGENCIA DEPORTIV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</w:rPr>
              <w:t>20-21/11/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Participa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El Programa “Capacitaciones del Recurso Humano” está dirigido para todos integrantes de la asociació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tlet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Personal técnic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dministrativ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irectiv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rbi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V. Metas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95"/>
        <w:gridCol w:w="21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IRIGIDO 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META de particip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EVALUACION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Atleta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ograr que 5 atletas participen en las capacitaciones programadas por la ASOTAC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5 participan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Personal Técnic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ograr que 1 técnico participe en las capacitaciones programadas por la ASOTAC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1 participan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Personal Administrativ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ograr que 1 administrativos participen en las capacitaciones programadas por la ASOTAC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1 participan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irectivo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ograr que 5 directivos participen en las capacitaciones programadas por la ASOTAC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5 participant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Arbitro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ograr que 4 arbitros partición en las actualizaciones programadas por la ASOTAC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4 participan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highlight w:val="gree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  <w:highlight w:val="green"/>
        </w:rPr>
      </w:pPr>
      <w:r>
        <w:rPr>
          <w:rFonts w:cs="ArialMT;Arial" w:ascii="ArialMT;Arial" w:hAnsi="ArialMT;Arial"/>
          <w:b/>
          <w:bCs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Evaluación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El Programa “Capacitaciones del recurso humano” tiene su propio método de evaluación el cual se guiará por aquellos aspectos que se cumplan y  que soporten el haber participado en las capacitaciones tales documentos podrán ser: diplomas de reconcomiendo, listas de asistencia a los evento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VI. VIGENCIA O TEMPORALI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a. El Programa “Capacitaciones del recurso humano” está  programado por un año y  tiene temporalidad que finaliza  el 31 de diciembre de cada añ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y  se rige por horarios previamente establecidos para capacitaciones del personal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b. Los horarios  puede ser flexibles en ciertos casos que la situación lo amerite para los niveles de preparación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FF0000"/>
          <w:sz w:val="24"/>
          <w:szCs w:val="24"/>
          <w:u w:val="single"/>
        </w:rPr>
      </w:pPr>
      <w:r>
        <w:rPr>
          <w:rFonts w:cs="ArialMT;Arial" w:ascii="ArialMT;Arial" w:hAnsi="ArialMT;Arial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FF0000"/>
          <w:sz w:val="24"/>
          <w:szCs w:val="24"/>
          <w:u w:val="single"/>
        </w:rPr>
      </w:pPr>
      <w:r>
        <w:rPr>
          <w:rFonts w:cs="ArialMT;Arial" w:ascii="ArialMT;Arial" w:hAnsi="ArialMT;Arial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VII. DISPOSICIONES FINALES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. Cualquier aspecto no contemplado y que sirva para mejorar la calida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el servicio que ofrece el presente programa se puede plantear al Cuerpo Técnic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y Presidente del Comité Ejecutiv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Programa No. 001.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50"/>
          <w:szCs w:val="50"/>
        </w:rPr>
        <w:t>“</w:t>
      </w:r>
      <w:r>
        <w:rPr>
          <w:rFonts w:cs="Arial" w:ascii="Arial" w:hAnsi="Arial"/>
          <w:sz w:val="50"/>
          <w:szCs w:val="50"/>
        </w:rPr>
        <w:t>Capacitación del Recurso Hum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  <w:szCs w:val="50"/>
        </w:rPr>
        <w:t>Entrenadore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  <w:lang w:val="en-US" w:eastAsia="en-US"/>
        </w:rPr>
      </w:pPr>
      <w:r>
        <w:rPr>
          <w:rFonts w:cs="ArialMT;Arial" w:ascii="ArialMT;Arial" w:hAnsi="ArialMT;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6985</wp:posOffset>
            </wp:positionV>
            <wp:extent cx="2324100" cy="2324100"/>
            <wp:effectExtent l="0" t="0" r="0" b="0"/>
            <wp:wrapNone/>
            <wp:docPr id="3" name="gg6104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g610453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a Nueva Guatemala de la Asunción, JUNIO de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DIRECTIVA DE FUNCI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DE PROGRAMAS Y PROYECTOS DE LA ASOCIAC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a Asociación Deportiva Nacional de Tiro con Armas de Caza y Comité Ejecutivo, en base a lo que establece la Constitución Política de la República de Guatemala y Ley Nacional para el Desarrollo de la Cultura Física y el Deporte, Ley de Armas y Municiones emite la presente Directiv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Normará todos los aspectos relacionados a capacitaciones del recurso humano, ta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dministrativas como técnicas en su relación con la Confederación Deportiva Autóno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Guatemala, en los aspectos relativos a: Nivel de Rectoría en Programas, Proyectos, Directivas, Accesos y utilización de los Programas a Nivel Nacional e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color w:val="0070C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. Propósi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El propósito de la presente directiva es establecer el desarrollo y mejoramiento a través de un programa de capacitaciones del recurso humano de entrenadores de  la asociación abarcando los entrenadores de 2da y 3ra línea de etapas juveni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. OBJETIVO GENE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Sistematizar un programa permanente de capacitación en  los diferentes niveles de entrenadores de la Asociación: desde los entrenadores de etapas juveniles hasta darles el soporte y llegar  a ser de alto rend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. OBJETIVOS ESPECIFIC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Promover, preparar y apoyar la capacitación integral del recurso humano,  de los entrenadores nacionales, con el fin de brindar  todas aquellas herramientas tecnificadas y que permitan elaborar un producto que logre impactar en la socied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apacitar al recurso humano permanente de la ASOTAC, para profesionalizar al entrenador de esta manera reducir las brechas en la parte de tecnificación del recurso h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I. DESCRIPCCION GENERAL DEL PROGRAM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  <w:t>Capacitación de Entrenad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Es aquella capacitación de persona o (entrenador) que laboren dentro de la Asociación  tanto en la parte técnica o personal de polígonos. Y que posean un cierto  interés, para aprender todo lo relacionado al tiro y lo relacionado a la gestión públic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V. ACTIVIDADES PROGRAM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358"/>
        <w:gridCol w:w="3402"/>
        <w:gridCol w:w="184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I CAPACITACION DE ENTRENADORES DE 2DA Y 3RA LIN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ISTADO DE ASISTENCIA O INFORME DE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ELEVAR EL NIVEL DE PREPARACIÓN DE LOS ENTREA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17-02-2021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II CAPACITACION DE ENTRENADORES DE 2DA Y 3RA LIN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ISTADO DE ASISTENCIA O INFORME DE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ELEVAR EL NIVEL DE PREPARACIÓN DE LOS ENTREA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16-03-2021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III CAPACITACION DE ENTRENADORES DE 2DA Y 3RA LIN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ISTADO DE ASISTENCIA O INFORME DE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ELEVAR EL NIVEL DE PREPARACIÓN DE LOS ENTREA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01-04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Participa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El Programa “Capacitaciones del Recurso Humano” está dirigido para todos entrenadores que pertenecen a la asociació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Entrenador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V. Metas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IRIGIDO 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META de particip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EVALUACION:</w:t>
            </w:r>
          </w:p>
        </w:tc>
      </w:tr>
      <w:tr>
        <w:trPr>
          <w:trHeight w:val="5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Entren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ograr que 2 entrenadores participen en las capacitaciones programadas por la ASOTAC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2 participan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Evaluación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El Programa “Capacitaciones del recurso humano” tiene su propio método de evaluación el cual se guiará por aquellos aspectos que se cumplan y  que soporten el haber participado en las capacitaciones tales documentos podrán ser: diplomas de reconcomiendo, listas de asistencia a los evento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VI. VIGENCIA O TEMPORALIDA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. El Programa “Capacitaciones del recurso humano” está  programado por un año y  tiene temporalidad que finaliza  el 31 de diciembre de cada año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y  se rige por horarios previamente establecidos para capacitaciones del personal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b. Los horarios  puede ser flexibles en ciertos casos que la situación lo amerite para los niveles de preparación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FF0000"/>
          <w:sz w:val="24"/>
          <w:szCs w:val="24"/>
          <w:u w:val="single"/>
        </w:rPr>
      </w:pPr>
      <w:r>
        <w:rPr>
          <w:rFonts w:cs="ArialMT;Arial" w:ascii="ArialMT;Arial" w:hAnsi="ArialMT;Arial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FF0000"/>
          <w:sz w:val="24"/>
          <w:szCs w:val="24"/>
          <w:u w:val="single"/>
        </w:rPr>
      </w:pPr>
      <w:r>
        <w:rPr>
          <w:rFonts w:cs="ArialMT;Arial" w:ascii="ArialMT;Arial" w:hAnsi="ArialMT;Arial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VII. DISPOSICIONES FINALES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. Cualquier aspecto no contemplado y que sirva para mejorar la calida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el servicio que ofrece el presente programa se puede plantear al Cuerpo Técnic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y Presidente del Comité Ejecutivo del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sociación Deportiva Nacional de Tiro con Armas de Caz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Programa No. 001.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50"/>
          <w:szCs w:val="50"/>
        </w:rPr>
        <w:t>“</w:t>
      </w:r>
      <w:r>
        <w:rPr>
          <w:rFonts w:cs="Arial" w:ascii="Arial" w:hAnsi="Arial"/>
          <w:sz w:val="50"/>
          <w:szCs w:val="50"/>
        </w:rPr>
        <w:t>Capacitación del Recurso Hum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  <w:szCs w:val="50"/>
        </w:rPr>
        <w:t>Árbitro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  <w:lang w:val="en-US" w:eastAsia="en-US"/>
        </w:rPr>
      </w:pPr>
      <w:r>
        <w:rPr>
          <w:rFonts w:cs="ArialMT;Arial" w:ascii="ArialMT;Arial" w:hAnsi="ArialMT;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090</wp:posOffset>
            </wp:positionH>
            <wp:positionV relativeFrom="paragraph">
              <wp:posOffset>6985</wp:posOffset>
            </wp:positionV>
            <wp:extent cx="2324100" cy="2324100"/>
            <wp:effectExtent l="0" t="0" r="0" b="0"/>
            <wp:wrapNone/>
            <wp:docPr id="4" name="gg6104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g610453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a Nueva Guatemala de la Asunción, JUNIO de 2021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DIRECTIVA DE FUNCI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DE PROGRAMAS Y PROYECTOS DE LA ASOCIAC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a Asociación Deportiva Nacional de Tiro con Armas de Caza y Comité Ejecutivo, en base a lo que establece la Constitución Política de la República de Guatemala y Ley Nacional para el Desarrollo de la Cultura Física y el Deporte, Ley de Armas y Municiones emite la presente Directiv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Normará todos los aspectos relacionados a capacitaciones del recurso humano, ta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dministrativas como técnicas en su relación con la Confederación Deportiva Autóno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Guatemala, en los aspectos relativos a: Nivel de Rectoría en Programas, Proyectos, Directivas, Accesos y utilización de los Programas a Nivel Nacional e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color w:val="0070C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. Propósi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El propósito de la presente directiva es establecer el desarrollo y mejoramiento a través de un programa de capacitaciones de árbitros de  la asociación abarcando los  diferentes niveles de interpretación y aplicación de arbitraje tanto nacional como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. OBJETIVO GENE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Sistematizar un programa permanente de capacitación en  los diferentes niveles de árbitros de la Asociación: desde los árbitros nacionales e internacionales hasta los de alto rend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. OBJETIVOS ESPECIFIC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Promover, preparar y apoyar la capacitación integral del recurso humano,  de los árbitros nacionales-internacionales, con el fin de brindar un producto que logre impactar en el deporte y la socied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Capacitar al recurso humano de los árbitros de la ASOTAC, para profesionalizar a los árbitros de esta manera reducir las brechas en la parte de tecnificación y actualización del recurso h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I. DESCRIPCCION GENERAL DEL PROGRAM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  <w:t>Capacitación de Árbi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Es aquella capacitación de persona o (árbitros) que sean vinculados dentro de la Asociación. Y que posean un cierto  interés, para actualizarse, y aprender todo lo relacionado al tiro y lo relacionado a la interpretación, y aplicación de las reglas del tiro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V. ACTIVIDADES PROGRAM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u w:val="single"/>
        </w:rPr>
      </w:pPr>
      <w:r>
        <w:rPr>
          <w:rFonts w:cs="ArialMT;Arial" w:ascii="ArialMT;Arial" w:hAnsi="ArialMT;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358"/>
        <w:gridCol w:w="3402"/>
        <w:gridCol w:w="184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ACTIVIDAD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EVIDENC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ESCPRIC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FECHAS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RENOVACION DE LICENSIAS DE REFEREE ISS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DOCUMENTO DE GES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MEJORAR LA CAPACI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01-11/11/2021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SEMINARIO DE ARBITRAJE PEDAGOG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DOCUMENTO DE PARTICIPACIÒ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CAPACITACIÒN DE ARBI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15 AL 30/10/2021</w:t>
            </w:r>
          </w:p>
        </w:tc>
      </w:tr>
      <w:tr>
        <w:trPr>
          <w:trHeight w:val="5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ACTUALIZACION DEL REGLAMENTO INTERNACIONAL ISS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DOCUMENTO DE GESTION O LISTADO DEPARTICPAC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CAPACITACION DE ACTUALIZACIÓN DE ARBI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Octu-Nov 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Participant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El Programa “Capacitaciones del Recurso Humano” está dirigido para todos árbitros que pertenecen a la asociació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 xml:space="preserve">árbitr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V. Metas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DIRIGIDO 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META de particip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  <w:t>EVALUACION:</w:t>
            </w:r>
          </w:p>
        </w:tc>
      </w:tr>
      <w:tr>
        <w:trPr>
          <w:trHeight w:val="5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Árbi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Lograr que 4 árbitros participen en las capacitaciones programadas por la ASOTAC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Cs/>
                <w:sz w:val="24"/>
                <w:szCs w:val="24"/>
              </w:rPr>
              <w:t>4 participan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Evaluación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El Programa “Capacitaciones del recurso humano” tiene su propio método de evaluación el cual se guiará por aquellos aspectos que se cumplan y  que soporten el haber participado en las capacitaciones tales documentos podrán ser: diplomas de reconcomiendo, listas de asistencia a los evento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VI. VIGENCIA O TEMPORALI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a. El Programa “Capacitaciones de los árbitros” está  programado por un año y  tiene temporalidad que finaliza  el 31 de diciembre de cada añ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>y  se rige por horarios previamente establecidos para capacitaciones de los árbitro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b. Los horarios  puede ser flexibles en ciertos casos que la situación lo amerite para los niveles de preparación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FF0000"/>
          <w:sz w:val="24"/>
          <w:szCs w:val="24"/>
          <w:u w:val="single"/>
        </w:rPr>
      </w:pPr>
      <w:r>
        <w:rPr>
          <w:rFonts w:cs="ArialMT;Arial" w:ascii="ArialMT;Arial" w:hAnsi="ArialMT;Arial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FF0000"/>
          <w:sz w:val="24"/>
          <w:szCs w:val="24"/>
          <w:u w:val="single"/>
        </w:rPr>
      </w:pPr>
      <w:r>
        <w:rPr>
          <w:rFonts w:cs="ArialMT;Arial" w:ascii="ArialMT;Arial" w:hAnsi="ArialMT;Arial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VII. DISPOSICIONES FINALES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. Cualquier aspecto no contemplado y que sirva para mejorar la calida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el servicio que ofrece el presente programa se puede plantear al Cuerpo Técnic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y Presidente del Comité Ejecutivo del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sociación Deportiva Nacional de Tiro con Armas de Caz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  <w:t>Programa No. 0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  <w:szCs w:val="50"/>
        </w:rPr>
        <w:t>“</w:t>
      </w:r>
      <w:r>
        <w:rPr>
          <w:rFonts w:cs="Arial" w:ascii="Arial" w:hAnsi="Arial"/>
          <w:sz w:val="50"/>
          <w:szCs w:val="50"/>
        </w:rPr>
        <w:t>Programa de Discapacidad o Deporte Adaptado 2021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14575" cy="2295525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a Nueva Guatemala de la Asunción, JUNIO de 2021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DIRECTIVA DE FUNCION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DE PROGRAMAS DE LA ASOCIAC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La Asociación Deportiva Nacional de Tiro con Armas de Caza y Comité Ejecutivo, en base a lo que establece la Constitución Política de la República de Guatemala y Ley Nacional para el Desarrollo de la Cultura Física y el Deporte, Ley de Armas y Municiones emite la presente Directiv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Normará todos los aspectos que son de su competencia y responsabilidad Social en su relación con la Confederación Deportiva Autóno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Guatemala, en los aspectos relativos a: Nivel de Rectoría en Programas, Proyectos, Directivas, Accesos y utilización de los Programas a Nivel Nacional e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color w:val="0070C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. PROPOS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El propósito de la presente normativa es establecer el “sistema de competencias deportivas para el segmento de la población con discapacidad” dentro y fuera de la asociación  y todos aquellos formatos de deporte adaptado que tienen por objetivo calificar, medir, evaluar y ponderar los procesos competitivos de atletas con habilidades diferentes dentro de la Asoci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Todos los resultados positivos o negativos internos que permitan  mejoras, en todos aquellos aspectos que la Asociación Deportiva Nacional de Tiro con Armas de Caza, la Constitución Política de la República y la Ley para el Desarrollo de la Cultura Física y el Deporte, Ley de Armas y municiones le asignan como Rector del deporte que de ello se deriv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. OBJETIV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b. Sistematizar todos los procesos de competencias de personas  con discapacidad que permitan el desarrollo de las personas y su entorno social adap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. Fomento y desarrollo del Deporte adaptado en busca de una mejor calidad de v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. Promover, preparar y apoyar las actividades  del deporte adaptado con el fin de coadyuvar aquellas personas con discapacidad en nuestra socie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II. DESCRIPCCION GENERAL DE LA ACTIVIDAD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drawing>
          <wp:inline distT="0" distB="0" distL="0" distR="0">
            <wp:extent cx="5400040" cy="405003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IV. Actividades Planificad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bCs/>
          <w:sz w:val="24"/>
          <w:szCs w:val="24"/>
          <w:highlight w:val="green"/>
        </w:rPr>
      </w:pPr>
      <w:r>
        <w:rPr>
          <w:rFonts w:cs="ArialMT;Arial" w:ascii="ArialMT;Arial" w:hAnsi="ArialMT;Arial"/>
          <w:b/>
          <w:bCs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highlight w:val="green"/>
        </w:rPr>
      </w:pPr>
      <w:r>
        <w:rPr>
          <w:rFonts w:cs="ArialMT;Arial" w:ascii="ArialMT;Arial" w:hAnsi="ArialMT;Arial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 FECHA</w:t>
        <w:tab/>
        <w:tab/>
        <w:tab/>
        <w:tab/>
        <w:t>19 AGOS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I FECHA</w:t>
        <w:tab/>
        <w:tab/>
        <w:tab/>
        <w:t>23 SEPTIEMB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L</w:t>
        <w:tab/>
        <w:tab/>
        <w:tab/>
        <w:tab/>
        <w:t>28 OCTU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70"/>
          <w:szCs w:val="70"/>
        </w:rPr>
      </w:pPr>
      <w:r>
        <w:rPr>
          <w:rFonts w:cs="Arial" w:ascii="Arial" w:hAnsi="Arial"/>
          <w:b/>
          <w:bCs/>
          <w:sz w:val="70"/>
          <w:szCs w:val="7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 Todas estas actividades están planificadas en el PAT-Online 2021 con su debido presupuesto aprobado. Pero debido a las diferentes directrices de restricciones de gobierno quedan sujetas a su ejecución de dichas activi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V. Vigencia o Temporalid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>a. El Programa está programado por un año lec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Dicho programa se rige por fechas programadas y coordinadas están estrechamente ligadas con los eventos  propios de la Asociación y propios del dep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b. El calendario anual puede ser flexible en la realización de alguna fech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ilk RemingtonSBold">
    <w:altName w:val="Times New Roman"/>
    <w:charset w:val="ee"/>
    <w:family w:val="auto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18:00Z</dcterms:created>
  <dc:creator>agutierrez</dc:creator>
  <dc:description/>
  <cp:keywords/>
  <dc:language>en-US</dc:language>
  <cp:lastModifiedBy>Vivi</cp:lastModifiedBy>
  <cp:lastPrinted>2021-07-05T09:10:00Z</cp:lastPrinted>
  <dcterms:modified xsi:type="dcterms:W3CDTF">2021-07-28T15:18:00Z</dcterms:modified>
  <cp:revision>2</cp:revision>
  <dc:subject/>
  <dc:title/>
</cp:coreProperties>
</file>